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Нормативные документы по внедрению УМК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соответствии со Стратегией развития образования в республике Татарстан на 2010-2015 годы «Килечек» - «Будущее» творческой группой созданной МО и Н РТ, разработан учебно-методический комплект (УМК) по обучению детей двум государственным языкам в дошкольных образовательных учреждениях республики Татарстан на основе современных эффективных образовательных технологий.</w:t>
        <w:br/>
        <w:t>Новая программа стартовала во всех группах детского сада с сентября текущего года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ДНОЙ ЯЗЫК - НАРОДНОЕ БОГАТСТВ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  <w:t>Для каждого народа родной язык - самое дорогое и святое богатство. Сохранить и передать это богатство своим детям - долг каждого человека.</w:t>
        <w:br/>
        <w:t>Во исполнение Закона Республики Татарстан "О государственных языках Республики Татарстан и других языках в Республике Татарстан" в дошкольных образовательных учреждениях с сентября 2012 года началось внедрение новых учебно-методических комплектов (УМК) "Кунеллетеллэр" по обучению детей татарскому и русскому языкам. Цель программы: научить дошкольников свободно говорить на обоих государственных языках республики. Говоря о новой программе, мы имеем в виду русский язык для татароязычных семей и татарский язык для русскоязычных семей. Планируется, что дети в возрасте 4-5 лет должны владеть 62 словами на татарском и русском языках, а уже в 4 классе общеобразовательной школы в их словарном запасе должно быть 1167 слов.</w:t>
        <w:br/>
        <w:t xml:space="preserve">В учебно-методический комплект вошли красочные рабочие тетради для детей, а также очень интересные аудио- и видеоматериалы на татарском и русском языках. Имеются и методические пособия для родителей и воспитателей. Идет процесс по материально-техническому оснащению дошкольных образовательных учреждений мультимедийными проекторами, ноутбуками и экранами. Необходимо, чтобы и родители помогали своим детям. Весь комплект материалов размещен на сай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on.tatar.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зделе "Дошкольное образование". По выходным дням родители вместе с детьми могут посмотреть на канале "ТНВ" передачи, которые обучают языкам.</w:t>
        <w:br/>
        <w:t xml:space="preserve">  Бесспорным является положительное влияние двуязычия на развитие памяти, умение понимать и анализировать, на сообразительность, быстроту реакции, математические навыки и логику. Двуязычные дети хорошо учатся и лучше усваивают учебные предметы гуманитарного, естественно-математического циклов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00000A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24:00Z</dcterms:created>
  <dc:creator>user8</dc:creator>
  <dc:description/>
  <dc:language>en-US</dc:language>
  <cp:lastModifiedBy>user8</cp:lastModifiedBy>
  <dcterms:modified xsi:type="dcterms:W3CDTF">2013-09-01T05:25:00Z</dcterms:modified>
  <cp:revision>4</cp:revision>
  <dc:subject/>
  <dc:title/>
</cp:coreProperties>
</file>